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rFonts w:eastAsia="Arial" w:cs="Arial" w:ascii="Arial" w:hAnsi="Arial"/>
          <w:b/>
        </w:rPr>
        <w:t>ANEX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 xml:space="preserve"> I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CUMENTAÇÃO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didato deverá entregar os documentos (original e cópia ou cópia autenticada) abaixo relacionados de </w:t>
      </w:r>
      <w:r>
        <w:rPr>
          <w:rFonts w:cs="Arial" w:ascii="Arial" w:hAnsi="Arial"/>
          <w:b/>
          <w:sz w:val="22"/>
          <w:szCs w:val="22"/>
        </w:rPr>
        <w:t>TODOS</w:t>
      </w:r>
      <w:r>
        <w:rPr>
          <w:rFonts w:cs="Arial" w:ascii="Arial" w:hAnsi="Arial"/>
          <w:sz w:val="22"/>
          <w:szCs w:val="22"/>
        </w:rPr>
        <w:t xml:space="preserve"> os componentes do grupo familiar, no qual está inserido, declarados no momento da inscrição, inclusive do(a) estudante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No caso de entrega de declarações, estas deverão ser assinadas pelo(a) declarante.</w:t>
      </w:r>
    </w:p>
    <w:p>
      <w:pPr>
        <w:pStyle w:val="Normal"/>
        <w:ind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DO(A) ESTUDANTE/CANDIDATO(A)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Obrigatórios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Individual (boletim atual) do IFRO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Documento oficial com foto e CPF (RG ou CNH válida)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sidência no nome do estudante/candidato ou responsável, em caso de imóvel alugado ou cedido deverá ser apresentado documento de comprovação (declaração do proprietário).</w:t>
      </w:r>
    </w:p>
    <w:p>
      <w:pPr>
        <w:pStyle w:val="Normal"/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e o estudante/candidato estiver realizando ou realizará estágio: 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estágio emitida pelo DEPEX com as seguintes informações: nome do aluno, curso, período, local do estágio e período a ser realizado, se remunerado ou não, se obrigatório ou não;</w:t>
      </w:r>
    </w:p>
    <w:p>
      <w:pPr>
        <w:pStyle w:val="Normal"/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estudante maior de 18 ano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ira de Trabalho e Previdência Social – CTPS: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 com a foto;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 com os dados pessoais do trabalhador;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do último registro de contrato de trabalho e a página seguinte em branco;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de alteração salarial atualizada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Comprovação de Estado Civil: Certidão de Nascimento, Certidão de Casamento ou Declaração de União Estável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Comprovantes de renda conforme item 4 (documentos relacionados a renda);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2 Para pontuação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órico ou Declaração da escola de origem que comprove a conclusão da etapa anterior de ensino em escola pública. </w:t>
      </w:r>
    </w:p>
    <w:p>
      <w:pPr>
        <w:pStyle w:val="Normal"/>
        <w:numPr>
          <w:ilvl w:val="1"/>
          <w:numId w:val="13"/>
        </w:numPr>
        <w:ind w:left="144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unos dos cursos da modalidade subsequente ou graduação: apresentar histórico do Ensino Médio;</w:t>
      </w:r>
    </w:p>
    <w:p>
      <w:pPr>
        <w:pStyle w:val="Normal"/>
        <w:numPr>
          <w:ilvl w:val="1"/>
          <w:numId w:val="13"/>
        </w:numPr>
        <w:ind w:left="144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unos dos cursos da modalidade concomitante: apresentar o histórico do ensino fundamental.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médico do estudante ou pessoa do grupo familiar que possui doença crônica ou deficiência, quando houver;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NIS – NÚMERO DE IDENTIFICAÇÃO SOCIAL – O(A) estudante/candidato(a) que possuir inscrição no Cadastro Único para Programas Sociais do Governo Federal – CadÚnico, de que trata o Decreto n°. 6.135/2007, deverá apresentar Comprovante de indicação do Número de Identificação Social – NIS. Para solicitar este comprovante o estudante/candidato deve procurar o Centro de Referência da Assistência Social (CRAS) mais próximo de sua residência ou o órgão gestor municipal do “Bolsa-Família”.</w:t>
      </w:r>
    </w:p>
    <w:p>
      <w:pPr>
        <w:pStyle w:val="Normal"/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Cópia do comprovante de pagamento atualizado referente ao respectivo Programa Social (Benefício de Prestação Continuada; Programa de Erradicação do Trabalho Infantil; Programa Agente Jovem de Desenvolvimento Social e Humano; Programa Bolsa Família e os programas remanescentes nele unificados; Programa Nacional de Inclusão do Jovem - Pró- Jovem; Auxílio Emergencial Financeiro e outros programas de transferência de renda destinados à população atingida por desastres, residente em Municípios em estado de calamidade pública ou situação de emergência; Demais programas de transferência condicionada de renda implementada por Estados, Distrito Federal ou Municípios);</w:t>
      </w:r>
    </w:p>
    <w:p>
      <w:pPr>
        <w:pStyle w:val="Normal"/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UMENTOS PESSOAIS DE </w:t>
      </w:r>
      <w:r>
        <w:rPr>
          <w:rFonts w:cs="Arial" w:ascii="Arial" w:hAnsi="Arial"/>
          <w:b/>
          <w:sz w:val="22"/>
          <w:szCs w:val="22"/>
          <w:u w:val="single"/>
        </w:rPr>
        <w:t>TODOS</w:t>
      </w:r>
      <w:r>
        <w:rPr>
          <w:rFonts w:cs="Arial" w:ascii="Arial" w:hAnsi="Arial"/>
          <w:b/>
          <w:sz w:val="22"/>
          <w:szCs w:val="22"/>
        </w:rPr>
        <w:t xml:space="preserve"> COMPONENTES DO GRUPO FAMILIAR: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Obrigatórios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maiores de 18 anos</w:t>
      </w:r>
    </w:p>
    <w:p>
      <w:pPr>
        <w:pStyle w:val="Normal"/>
        <w:numPr>
          <w:ilvl w:val="0"/>
          <w:numId w:val="21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Documento oficial com foto (RG ou CNH) e CPF;</w:t>
      </w:r>
    </w:p>
    <w:p>
      <w:pPr>
        <w:pStyle w:val="Normal"/>
        <w:numPr>
          <w:ilvl w:val="0"/>
          <w:numId w:val="21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ira de Trabalho e Previdência Social – CTPS: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 com a foto;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 com os dados pessoais do trabalhador;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/>
      </w:pPr>
      <w:r>
        <w:rPr>
          <w:rFonts w:cs="Arial" w:ascii="Arial" w:hAnsi="Arial"/>
          <w:sz w:val="22"/>
          <w:szCs w:val="22"/>
        </w:rPr>
        <w:t>Página do último registro de contrato de trabalho e a página seguinte em branco;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de alteração salarial atualizada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Comprovantes de renda conforme item 4 (documentos relacionados a renda);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menores de 18 anos</w:t>
      </w:r>
    </w:p>
    <w:p>
      <w:pPr>
        <w:pStyle w:val="Normal"/>
        <w:numPr>
          <w:ilvl w:val="0"/>
          <w:numId w:val="5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dão de Nascimento ou RG e CPF; 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ÇÕES SOBRE A CTPS: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não tenha nenhum registro em Carteira, deverá entregar a cópia da primeira página do Contrato de Trabalho em branco, assim como a página de alteração salarial.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m não possuir Carteira de Trabalho deve apresentar protocolo de solicitação deste documento ou declaração devidamente assinada e datada, informando a inexistência do mesmo.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teira de Trabalho poderá ser utilizada como documento pessoal substituindo o RG e CPF desde que estes registros constem na CTPS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RELACIONADOS À RENDA: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360" w:right="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adores Assalariados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nte de vencimento (contracheques ou holerites) dos 3 últimos meses; 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Imposto de Renda Pessoa Jurídica – IRPJ, se houver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nê do INSS com recolhimento em dia, no caso de empregada doméstica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s bancários dos últimos três meses, pelo menos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360" w:right="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r Aprendiz, Bolsista, Estagiário renumerado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ha de Pagamento/contracheques (3 últimos meses); 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Renda;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ssionais autônomos e profissionais liberais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s de recolhimento ao INSS com comprovante de pagamento do último mês, compatíveis com a renda declarada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quer declarações tributárias referentes a pessoas jurídicas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Registro/Identificação/Inscrição de atividades como pesca, venda ambulante, artesanato, feira livre e correlatas, quando for o caso.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Renda fornecida pela própria pessoa, usando a média de renda mensal utilizando os rendimentos dos últimos 6 (seis) meses para encontrar a média;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erciantes com estabelecimento próprio e Microempreendedores Individuais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anual/mensal emitido pelo contador, baseado nas notas fiscais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Renda, fornecida pela própria pessoa, usando a média de renda mensal utilizando os rendimentos dos últimos 6 (seis) meses para encontrar a média.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Imposto de Renda Pessoa Jurídica – IRPJ, se houver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ador Rural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ORE fornecida pelo contador ou documento equivalente, emitidos por órgãos oficiais (EMATER ou órgão equivalente, Sindicato dos Produtores Rurais, dentre outros), informando: nome do proprietário, RG, CPF e endereço, área e endereço da propriedade e de que maneira faz uso da terra (o que produz) e ainda qual a renda mensal;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Renda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ação de Imposto de Renda Pessoa Jurídica - IRPJ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Quaisquer declarações tributárias referentes a pessoas jurídicas vinculadas ao estudante, ou a membros da família, quando for o caso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Extratos bancários dos últimos três meses, pelo menos, da pessoa física e das pessoas jurídicas vinculadas; 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ação de Aptidão ao PRONAF (DAP)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Notas fiscais de vendas de produção agropecuária, caso não tenha IRPJ.</w:t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ssoa com rendimentos de aluguel ou arrendamento de bens e imóve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Pessoa Física - IRPF acompanhada do recibo de entrega à Receita Federal do Brasil e da respectiva notificação de restituição, quando houver; 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Contrato de locação ou arrendamento devidamente registrado em cartório acompanhado dos três últimos comprovantes de recebimentos.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Renda;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osentados, pensionistas, beneficiários do auxílio-doença ou do Benefício de Prestação Continuada – BP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Renda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rovante atual do INSS contendo número do benefício, do que se trata o benefício e o valor do mesmo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O comprovante pode ser obtido na agência do INSS ou pelo link: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ttp://www8.dataprev.gov.br/SipaINSS/pagees/hiscre/hiscrelnicio.xhtml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rvidores públicos aposentados deverão procurar o órgão competente para emissão de Contracheques dos últimos três meses (Recursos Humanos, Secretaria de Planejamento ou outros)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caso o(s) membro(s) do grupo familiar aposentado(s) e ou pensionista(s) exerça(m) alguma atividade remunerada, é necessário apresentar a documentação comprobatória da ocupação exercida.</w:t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empregados a menos de 6 (seis) mes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xtratos bancários dos últimos três meses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omprovação do Seguro Desemprego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ação de Trabalhador Informal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ação que não possui renda própria (Lei nº 7.115, de 29 de agosto de 1983 - Presidência da República) (</w:t>
      </w:r>
      <w:r>
        <w:rPr>
          <w:rFonts w:cs="Arial" w:ascii="Arial" w:hAnsi="Arial"/>
          <w:sz w:val="22"/>
          <w:szCs w:val="22"/>
        </w:rPr>
        <w:t>Declaração de Ausência de Renda).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Para aqueles que desenvolvem alguma atividade remunerada informalmente, apresentar a documentação exigida para Profissionais autônomos e profissionais liberais, descritas neste Anexo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com renda proveniente exclusivamente de pensão alimentícia ou ajuda de familiares e terceiros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Ausência de Renda; 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Pensão Alimentícia ou Declaração de Recebimento de Ajuda financeira de Familiares ou Terceiros;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sem renda (maior de 18 anos)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Ausência de Renda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umentos para comprovação de dados socioeconômic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>Caso a família e/ou algum componente do grupo familiar receba benefícios governamentais, apresentar: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Cópia do comprovante de pagamento atualizado referente ao respectivo Programa Social (Benefício de Prestação Continuada; Programa de Erradicação do Trabalho Infantil; Programa Agente Jovem de Desenvolvimento Social e Humano; Programa Bolsa Família e os programas remanescentes nele unificados; Programa Nacional de Inclusão do Jovem - Pró- Jovem; Auxílio Emergencial Financeiro e outros programas de transferência de renda destinados à população atingida por desastres, residente em Municípios em estado de calamidade pública ou situação de emergência; Demais programas de transferência condicionada de renda implementada por Estados, Distrito Federal ou Municípios);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rovante de doença crônica, degenerativa ou de pessoa com necessidades específicas (relatório médico ou laudo médico), quando houver algum caso na família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financiamento de imóvel por Programas Governamentais ou de Contrato de aluguel de imóveis.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os documentos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pagamento de Pensão Alimentícia;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Comprovação de Estado Civil: Certidão de Nascimento, Certidão de Casamento ou Declaração de União Estável.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rtidão de óbito (caso os pais, responsáveis ou cônjuge/companheiro(a) sejam falecidos);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os pais ou responsáveis forem separados ou divorciados, apresentar cópia dos seguintes documentos: </w:t>
      </w:r>
    </w:p>
    <w:p>
      <w:pPr>
        <w:pStyle w:val="Normal"/>
        <w:numPr>
          <w:ilvl w:val="0"/>
          <w:numId w:val="19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cebimento ou não recebimento de pensão alimentícia para aqueles que forem menores de 18 anos;</w:t>
      </w:r>
    </w:p>
    <w:p>
      <w:pPr>
        <w:pStyle w:val="Normal"/>
        <w:numPr>
          <w:ilvl w:val="0"/>
          <w:numId w:val="19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os documentos abaixo: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separação homologada pelo juiz;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original que comprove a situação de separação assinada por um dos pais e duas testemunhas;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ritério da CAED e da Comissão Portariada de Elaboração de Editais, Análise e Concessão de Auxílios (CEAC), </w:t>
      </w:r>
      <w:r>
        <w:rPr>
          <w:rFonts w:cs="Arial" w:ascii="Arial" w:hAnsi="Arial"/>
          <w:b/>
          <w:sz w:val="22"/>
          <w:szCs w:val="22"/>
        </w:rPr>
        <w:t xml:space="preserve">Portaria N° 20, </w:t>
      </w:r>
      <w:r>
        <w:rPr>
          <w:rFonts w:cs="Arial" w:ascii="Arial" w:hAnsi="Arial"/>
          <w:sz w:val="22"/>
          <w:szCs w:val="22"/>
        </w:rPr>
        <w:t>de 04 de fevereiro de 2019, poderão ser solicitados outros documentos ou informações que julgar necessários.</w:t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82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8z2">
    <w:name w:val="WW8Num18z2"/>
    <w:qFormat/>
    <w:rPr>
      <w:rFonts w:ascii="Arial" w:hAnsi="Arial" w:eastAsia="Calibri" w:cs="Arial"/>
      <w:b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color w:val="00000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sz w:val="2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rjo/ConsRest/Atual.app/paginas/index.asp" TargetMode="External"/><Relationship Id="rId3" Type="http://schemas.openxmlformats.org/officeDocument/2006/relationships/hyperlink" Target="http://www.receita.fazenda.gov.br/Aplicacoes/Atrjo/ConsRest/Atual.app/paginas/index.asp" TargetMode="External"/><Relationship Id="rId4" Type="http://schemas.openxmlformats.org/officeDocument/2006/relationships/hyperlink" Target="http://www.receita.fazenda.gov.br/Aplicacoes/Atrjo/ConsRest/Atual.app/paginas/index.asp" TargetMode="External"/><Relationship Id="rId5" Type="http://schemas.openxmlformats.org/officeDocument/2006/relationships/hyperlink" Target="http://www.receita.fazenda.gov.br/Aplicacoes/Atrjo/ConsRest/Atual.app/paginas/index.asp" TargetMode="External"/><Relationship Id="rId6" Type="http://schemas.openxmlformats.org/officeDocument/2006/relationships/hyperlink" Target="http://www.receita.fazenda.gov.br/Aplicacoes/Atrjo/ConsRest/Atual.app/paginas/index.asp" TargetMode="External"/><Relationship Id="rId7" Type="http://schemas.openxmlformats.org/officeDocument/2006/relationships/hyperlink" Target="http://www.receita.fazenda.gov.br/Aplicacoes/Atrjo/ConsRest/Atual.app/paginas/index.asp" TargetMode="External"/><Relationship Id="rId8" Type="http://schemas.openxmlformats.org/officeDocument/2006/relationships/hyperlink" Target="http://www.receita.fazenda.gov.br/Aplicacoes/Atrjo/ConsRest/Atual.app/paginas/index.asp" TargetMode="External"/><Relationship Id="rId9" Type="http://schemas.openxmlformats.org/officeDocument/2006/relationships/hyperlink" Target="http://www.receita.fazenda.gov.br/Aplicacoes/Atrjo/ConsRest/Atual.app/paginas/index.asp" TargetMode="External"/><Relationship Id="rId10" Type="http://schemas.openxmlformats.org/officeDocument/2006/relationships/hyperlink" Target="http://www.receita.fazenda.gov.br/Aplicacoes/Atrjo/ConsRest/Atual.app/paginas/index.as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7:00Z</dcterms:created>
  <dc:creator>Collien Rodrigo de Oliveira Nery</dc:creator>
  <dc:description/>
  <cp:keywords/>
  <dc:language>en-US</dc:language>
  <cp:lastModifiedBy>Ilma Paula Carvalho da Silva</cp:lastModifiedBy>
  <dcterms:modified xsi:type="dcterms:W3CDTF">2019-02-06T15:52:00Z</dcterms:modified>
  <cp:revision>16</cp:revision>
  <dc:subject/>
  <dc:title/>
</cp:coreProperties>
</file>