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ome SOBRENOME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nstituição de origem do(s) autor(es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ome SOBRENOME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nstituição de origem do(s) autor(es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ome SOBRENOME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nstituição de origem do(s) autor(es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Eixo temático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gência Financiadora (se for o caso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O resumo deverá ser apresentado em língua portuguesa e em língua estrangeira [inglês ou espanhol – a critério do(s) autor(es)], </w:t>
      </w:r>
      <w:r>
        <w:rPr>
          <w:rFonts w:eastAsia="Times New Roman" w:cs="Arial" w:ascii="Arial" w:hAnsi="Arial"/>
          <w:lang w:eastAsia="pt-BR"/>
        </w:rPr>
        <w:t xml:space="preserve">conter de 300 a </w:t>
      </w:r>
      <w:r>
        <w:rPr>
          <w:rFonts w:eastAsia="Times New Roman" w:cs="Arial" w:ascii="Arial" w:hAnsi="Arial"/>
          <w:bCs/>
          <w:lang w:eastAsia="pt-BR"/>
        </w:rPr>
        <w:t xml:space="preserve">400 palavras,  e deverá ser redigido </w:t>
      </w:r>
      <w:r>
        <w:rPr>
          <w:rFonts w:eastAsia="Times New Roman" w:cs="Arial" w:ascii="Arial" w:hAnsi="Arial"/>
          <w:lang w:eastAsia="pt-BR"/>
        </w:rPr>
        <w:t>com espaço simples e três palavras-chave. Não utilizar parágrafos e nem citações. A primeira versão deverá ser em língua portuguesa, seguida da versão do resumo em língua estrangeira.</w:t>
      </w:r>
    </w:p>
    <w:p>
      <w:pPr>
        <w:pStyle w:val="Normal"/>
        <w:spacing w:lineRule="auto" w:line="247" w:before="119" w:after="0"/>
        <w:ind w:right="394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7" w:before="119" w:after="0"/>
        <w:ind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alavra-chave 1, Palavra-chave 2, Palavra-chave 3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umo"/>
        <w:numPr>
          <w:ilvl w:val="0"/>
          <w:numId w:val="1"/>
        </w:numPr>
        <w:spacing w:lineRule="auto" w:line="360"/>
        <w:ind w:left="360" w:hanging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ntrodução</w:t>
      </w:r>
    </w:p>
    <w:p>
      <w:pPr>
        <w:pStyle w:val="Resumo"/>
        <w:spacing w:lineRule="auto" w:line="360"/>
        <w:ind w:firstLine="709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 objetivo deste documento é esclarecer aos autores o formato que deverá ser utilizado nos trabalhos a serem submetidos ao </w:t>
      </w:r>
      <w:r>
        <w:rPr>
          <w:rFonts w:cs="Arial" w:ascii="Arial" w:hAnsi="Arial"/>
          <w:iCs/>
        </w:rPr>
        <w:t>IV Imagine – Encontro de Professores de Línguas Estrangeiras do IFR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do trabalho</w:t>
      </w:r>
    </w:p>
    <w:p>
      <w:pPr>
        <w:pStyle w:val="Pargrafoda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 trabalho deverá ser dividido em partes, a fim de apresentar resumo,  palavras-chave, introdução, fundamentação teórica, procedimentos metodológicos, apresentação e discussão dos resultados, conclusões e referências, conforme as normas da ABNT, mantendo o padrão de formatação do corpo do texto, de acordo com este tem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Pargrafoda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xto apresentado deverá ter entre seis e doze páginas, com o documento formatado para folha A4, no formato .doc, docx ou odt, conforme especificações abaixo:</w:t>
      </w:r>
    </w:p>
    <w:p>
      <w:pPr>
        <w:pStyle w:val="Normal"/>
        <w:rPr/>
      </w:pPr>
      <w:r>
        <w:rPr>
          <w:rFonts w:cs="Arial" w:ascii="Arial" w:hAnsi="Arial"/>
        </w:rPr>
        <w:t>- Fonte Arial, estilo normal, tamanho 11; espaçamento entre linhas: 1,5; alinhamento: justificado; recuo de parágrafo na primeira linha de 1.25; configuração da página: margem superior e inferior: 2,5cm; direita: 2,5cm; esquerda: 3cm;</w:t>
      </w:r>
    </w:p>
    <w:p>
      <w:pPr>
        <w:pStyle w:val="Normal"/>
        <w:rPr/>
      </w:pPr>
      <w:r>
        <w:rPr>
          <w:rFonts w:cs="Arial" w:ascii="Arial" w:hAnsi="Arial"/>
        </w:rPr>
        <w:t xml:space="preserve">- O título do trabalho deverá ser digitado em letra maiúscula (caixa alta), centralizado e em negrito. Tamanho da fonte 16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s referências deverão obedecer às normas da AB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notas deverão ser indicadas no final do trabalho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O texto não deverá apresentar referências de auto-citação e indicativos que possam identificar os autores e/ou coautores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Não </w:t>
      </w:r>
      <w:r>
        <w:rPr>
          <w:rFonts w:cs="Arial" w:ascii="Arial" w:hAnsi="Arial"/>
        </w:rPr>
        <w:t>numerar as página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 parte o autor fará as considerações fi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5. Referências,  </w:t>
      </w:r>
      <w:r>
        <w:rPr>
          <w:rFonts w:cs="Arial" w:ascii="Arial" w:hAnsi="Arial"/>
        </w:rPr>
        <w:t>de acordo com as normas da ABNT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Resumo">
    <w:name w:val="Resumo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22:00Z</dcterms:created>
  <dc:creator>lucia camargo</dc:creator>
  <dc:description/>
  <cp:keywords/>
  <dc:language>en-US</dc:language>
  <cp:lastModifiedBy>Laura Borges Nogueira</cp:lastModifiedBy>
  <cp:lastPrinted>2018-04-04T14:41:00Z</cp:lastPrinted>
  <dcterms:modified xsi:type="dcterms:W3CDTF">2018-09-27T21:48:00Z</dcterms:modified>
  <cp:revision>3</cp:revision>
  <dc:subject/>
  <dc:title/>
</cp:coreProperties>
</file>